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  2023 года                                                                                  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 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 бюджета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Балейский район" за 2022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 кодексом Российской Федерации, статьей 33 Положения о бюджетном процессе в муниципальном районе "Балейский район", утвержденного Решением Совета муниципального района "Балейский район" от 25.02.2016  № 364 и на основании ст.22 Устава муниципального района "Балейский район", Совет  муниципального района "Балейский район"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"Балейский район"  за 2022год по доходам в сумме 881 037 108,95 рублей, по расходам в сумме  873 865 938,99рублей, с превышением расходов  над  доходами  на сумму 7 171 169,96рублей (профицит) по следующим показател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доходы бюджета муниципального района «Балейский район» на 01 января 2023года согласно приложению №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«Балейский район» на 01 января 2023года согласно приложению №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района «Балейский район» на 01 января 2023года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            общественно-политической газете «Балейская новь» и размещению на          официальном сайте муниципального района «Балейский район» в          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"Балейский район"                                                                        И.Г.Акуло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  решению 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«Балейский район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2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23</w:t>
      </w:r>
      <w:r>
        <w:rPr/>
        <w:t>г.  № _____</w:t>
      </w:r>
    </w:p>
    <w:tbl>
      <w:tblPr>
        <w:tblW w:w="112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693"/>
        <w:gridCol w:w="1311"/>
        <w:gridCol w:w="107"/>
        <w:gridCol w:w="1417"/>
        <w:gridCol w:w="876"/>
      </w:tblGrid>
      <w:tr>
        <w:trPr>
          <w:trHeight w:val="285" w:hRule="atLeast"/>
        </w:trPr>
        <w:tc>
          <w:tcPr>
            <w:tcW w:w="11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РАЙОНА "БАЛЕЙСКИЙ РАЙОН" </w:t>
            </w:r>
          </w:p>
        </w:tc>
      </w:tr>
      <w:tr>
        <w:trPr>
          <w:trHeight w:val="285" w:hRule="atLeast"/>
        </w:trPr>
        <w:tc>
          <w:tcPr>
            <w:tcW w:w="112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3года</w:t>
            </w:r>
          </w:p>
        </w:tc>
      </w:tr>
      <w:tr>
        <w:trPr>
          <w:trHeight w:val="549" w:hRule="atLeast"/>
        </w:trPr>
        <w:tc>
          <w:tcPr>
            <w:tcW w:w="11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80" w:hRule="atLeast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538 17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1 037 108,95 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557 10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01 087,5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81 778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59 553,2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5 5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7 063,0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 496,3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4 101,2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456,6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3 566,3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 580,9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4 266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7 408,2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79,9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400,2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581,0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981 07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936 021,4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805 706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760 657,0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497 1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497 135,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000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56 253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88 996,9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439 5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204 213,2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12 761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70 311,8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19000000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 63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 635,6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к   решению 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«Балейский район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2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23г.  № 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tbl>
      <w:tblPr>
        <w:tblW w:w="110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1559"/>
        <w:gridCol w:w="1559"/>
        <w:gridCol w:w="960"/>
      </w:tblGrid>
      <w:tr>
        <w:trPr>
          <w:trHeight w:val="34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3года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 435 348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99" w:first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 865 938,9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119 494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 050 236,7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 60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 651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32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293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5 48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1 15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2 2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 434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8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31 87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9 70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46 3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823 736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3 6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1 037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 69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370 51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717 83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99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 294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99 72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47 819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8 7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8 716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178 65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178 65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9 42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42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6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69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 569 66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 297 150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85 72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60 204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69 44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260 615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5 1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0 487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7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 5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46 78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13 253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403 04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93 109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46 57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1 02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6 47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2 08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82 960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40 531,7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 76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 140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44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101,1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7 74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7 290,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1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108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08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31 1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31 182,8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7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766,3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 523 63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 523 630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28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 73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 735,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6 89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406 894,6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ложение №3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  решению 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«Балейский район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2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23г. 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района «Балейский район»   на 1 января 202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527"/>
        <w:gridCol w:w="1418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уточненному плану в бюджете муниципального района (пла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факт)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97 17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 171 169,9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97 17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 171 169,9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0 362 81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1 200 998,9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259 98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029 82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0:00Z</dcterms:created>
  <dc:creator>raifo</dc:creator>
  <dc:description/>
  <cp:keywords/>
  <dc:language>en-US</dc:language>
  <cp:lastModifiedBy>User</cp:lastModifiedBy>
  <cp:lastPrinted>2023-04-24T14:58:00Z</cp:lastPrinted>
  <dcterms:modified xsi:type="dcterms:W3CDTF">2023-04-24T05:58:00Z</dcterms:modified>
  <cp:revision>14</cp:revision>
  <dc:subject/>
  <dc:title>Приложение № 2</dc:title>
</cp:coreProperties>
</file>